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09.2021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30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автотранспортного засобу ЗАЗ Славута АІ3742, рік випуску 2002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звіт про експертну оцінку автотранспортного засобу ЗАЗ Славута АІ3742, рік випуску 2002 - 8 692 (Вісім тисяч шістсот дев’яносто дві) грн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9-07T10:32:00Z</cp:lastPrinted>
  <dcterms:modified xsi:type="dcterms:W3CDTF">2021-10-05T08:50:00Z</dcterms:modified>
  <cp:revision>15</cp:revision>
  <dc:subject/>
  <dc:title/>
</cp:coreProperties>
</file>